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7 апреля 2018 г. N 508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ЦЕНТРАЛЬНЫЙ БАНК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КАЗАНИЕ</w:t>
      </w:r>
    </w:p>
    <w:p>
      <w:pPr>
        <w:pStyle w:val="ConsPlusTitle"/>
        <w:jc w:val="center"/>
        <w:rPr/>
      </w:pPr>
      <w:r>
        <w:rPr/>
        <w:t>от 22 марта 2018 г. N 4748-У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МАКСИМАЛЬНОЙ ПЛАТЕ,</w:t>
      </w:r>
    </w:p>
    <w:p>
      <w:pPr>
        <w:pStyle w:val="ConsPlusTitle"/>
        <w:jc w:val="center"/>
        <w:rPr/>
      </w:pPr>
      <w:r>
        <w:rPr/>
        <w:t>ВЗИМАЕМОЙ ДЕРЖАТЕЛЕМ РЕЕСТРА ВЛАДЕЛЬЦЕВ ЦЕННЫХ БУМАГ</w:t>
      </w:r>
    </w:p>
    <w:p>
      <w:pPr>
        <w:pStyle w:val="ConsPlusTitle"/>
        <w:jc w:val="center"/>
        <w:rPr/>
      </w:pPr>
      <w:r>
        <w:rPr/>
        <w:t>С ЗАРЕГИСТРИРОВАННЫХ ЛИЦ ЗА ПРОВЕДЕНИЕ ОПЕРАЦИЙ ПО ЛИЦЕВЫМ</w:t>
      </w:r>
    </w:p>
    <w:p>
      <w:pPr>
        <w:pStyle w:val="ConsPlusTitle"/>
        <w:jc w:val="center"/>
        <w:rPr/>
      </w:pPr>
      <w:r>
        <w:rPr/>
        <w:t>СЧЕТАМ И ЗА ПРЕДОСТАВЛЕНИЕ ИНФОРМАЦИИ ИЗ РЕЕСТРА ВЛАДЕЛЬЦЕВ</w:t>
      </w:r>
    </w:p>
    <w:p>
      <w:pPr>
        <w:pStyle w:val="ConsPlusTitle"/>
        <w:jc w:val="center"/>
        <w:rPr/>
      </w:pPr>
      <w:r>
        <w:rPr/>
        <w:t>ЦЕННЫХ БУМАГ, И ПОРЯДКЕ ЕЕ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ее Указание на основании </w:t>
      </w:r>
      <w:hyperlink r:id="rId3">
        <w:r>
          <w:rPr>
            <w:rStyle w:val="InternetLink"/>
            <w:color w:val="0000FF"/>
          </w:rPr>
          <w:t>пункта 3.7 статьи 8</w:t>
        </w:r>
      </w:hyperlink>
      <w:r>
        <w:rPr/>
        <w:t xml:space="preserve"> Федерального закона от 22 апреля 1996 года N 39-ФЗ "О рынке ценных бумаг" (Собрание законодательства Российской Федерации, 1996, N 17, ст. 1918; 2001, N 33, ст. 3424; 2002, N 52, ст. 5141; 2004, N 27, ст. 2711; N 31, ст. 3225; 2005, N 11, ст. 900; N 25, ст. 2426; 2006, N 1, ст. 5; N 2, ст. 172; N 17, ст. 1780; N 31, ст. 3437; N 43, ст. 4412; 2007, N 1, ст. 45; N 18, ст. 2117; N 22, ст. 2563; N 41, ст. 4845; N 50, ст. 6247; 2008, N 52, ст. 6221; 2009, N 1, ст. 28; N 18, ст. 2154; N 23, ст. 2770; N 29, ст. 3642; N 48, ст. 5731; N 52, ст. 6428; 2010, N 17, ст. 1988; N 31, ст. 4193; N 41, ст. 5193; 2011, N 7, ст. 905; N 23, ст. 3262; N 29, ст. 4291; N 48, ст. 6728; N 49, ст. 7040; N 50, ст. 7357; 2012, N 25, ст. 3269; N 31, ст. 4334; N 53, ст. 7607; 2013, N 26, ст. 3207; N 30, ст. 4043, ст. 4082, ст. 4084; N 51, ст. 6699; N 52, ст. 6985; 2014, N 30, ст. 4219; 2015, N 1, ст. 13; N 14, ст. 2022; N 27, ст. 4001; N 29, ст. 4348, ст. 4357; 2016, N 1, ст. 50, ст. 81; N 27, ст. 4225; 2017, N 25, ст. 3592; N 27, ст. 3925; N 30, ст. 4444; N 48, ст. 7052; 2018, N 1, ст. 65, ст. 70) (далее - Федеральный закон "О рынке ценных бумаг") устанавливает максимальную плату, взимаемую держателем реестра владельцев ценных бумаг (далее - реестр) с зарегистрированных лиц за проведение операций по лицевым счетам и за предоставление информации из реестра, и порядок ее о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Максимальная плата, взимаемая держателем реестра с зарегистрированных лиц за проведение операций по лицевым счетам и за предоставление информации из реестра, при условии соблюдения требования, установленного </w:t>
      </w:r>
      <w:hyperlink w:anchor="P4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Указания, составляет следующую величи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За открытие лицевого с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5 рублей - для физ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0 рублей - для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За закрытие лицевого с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 рублей - для физ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5 рублей - для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За внесение записи по лицевому счету об обременении ценных бумаг - 1 5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За внесение записи по лицевому счету о прекращении обременения ценных бумаг - 1 5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За 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 - 1 500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6"/>
      <w:bookmarkEnd w:id="0"/>
      <w:r>
        <w:rPr/>
        <w:t xml:space="preserve">1.6. За 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</w:t>
      </w:r>
      <w:hyperlink w:anchor="P33">
        <w:r>
          <w:rPr>
            <w:rStyle w:val="InternetLink"/>
            <w:color w:val="0000FF"/>
          </w:rPr>
          <w:t>подпунктами 1.7</w:t>
        </w:r>
      </w:hyperlink>
      <w:r>
        <w:rPr/>
        <w:t xml:space="preserve"> и </w:t>
      </w:r>
      <w:hyperlink w:anchor="P36">
        <w:r>
          <w:rPr>
            <w:rStyle w:val="InternetLink"/>
            <w:color w:val="0000FF"/>
          </w:rPr>
          <w:t>1.8</w:t>
        </w:r>
      </w:hyperlink>
      <w:r>
        <w:rPr/>
        <w:t xml:space="preserve"> настоящего пункта, в совокупности за обе оп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стоимости ценных бумаг, определенной в порядке, указанном в </w:t>
      </w:r>
      <w:hyperlink w:anchor="P4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Указания (далее - стоимость ценных бумаг), не более 3 000 рублей - 3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тоимости ценных бумаг более 3 000 рублей, но не более 600 000 рублей - 3 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тоимости ценных бумаг более 600 000 рублей, но не более 1 400 000 рублей - 7 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тоимости ценных бумаг более 1 400 000 рублей, но не более 10 000 000 рублей - 50 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тоимости ценных бумаг более 10 000 000 рублей, но не более 100 000 000 рублей - 500 0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тоимости ценных бумаг более 100 000 000 рублей - 1 500 000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3"/>
      <w:bookmarkEnd w:id="1"/>
      <w:r>
        <w:rPr/>
        <w:t>1.7. За внесение записей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тоимости ценных бумаг не более 3 000 рублей - 30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тоимости ценных бумаг более 3 000 рублей - 1 000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6"/>
      <w:bookmarkEnd w:id="2"/>
      <w:r>
        <w:rPr/>
        <w:t>1.8. За внесение записей о списании и зачислении ценных бумаг в результате реорганизации юридического лица в форме преобразования в совокупности за обе операции - 3 000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7"/>
      <w:bookmarkEnd w:id="3"/>
      <w:r>
        <w:rPr/>
        <w:t xml:space="preserve">1.9. За 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</w:t>
      </w:r>
      <w:hyperlink r:id="rId4">
        <w:r>
          <w:rPr>
            <w:rStyle w:val="InternetLink"/>
            <w:color w:val="0000FF"/>
          </w:rPr>
          <w:t>пункта 3.7 статьи 8</w:t>
        </w:r>
      </w:hyperlink>
      <w:r>
        <w:rPr/>
        <w:t xml:space="preserve"> Федерального закона "О рынке ценных бумаг", или справки о наличии на счете определенного количества ценных бумаг, или отчета (уведомления) о совершении операции по лицевому сче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умажном носителе - 27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орме электронного документа - 135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За предоставление зарегистрированному лицу отчета (справки) об операциях, совершенных по его лицевому счету (далее - отчет (справк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умажном носителе - 270 рублей за отчет (справку), содержащий (содержащую) не более четырех записей об операциях, совершенных по лицевому счету, плюс 65 рублей за каждую последующую такую запись, но не более 2 750 рублей за отчет (справ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орме электронного документа - 135 рублей за отчет (справку), содержащий (содержащую) не более четырех записей об операциях, совершенных по лицевому счету, плюс 30 рублей за каждую последующую запись, но не более 1 375 рублей за отчет (справку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3"/>
      <w:bookmarkEnd w:id="4"/>
      <w:r>
        <w:rPr/>
        <w:t>1.11. За 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, - 8 000 рублей за информацию, содержащую не более 2 000 записей о зарегистрированных лицах и учитываемых на их лицевых счетах акциях, плюс 1 рубль за каждую последующую запись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4"/>
      <w:bookmarkEnd w:id="5"/>
      <w:r>
        <w:rPr/>
        <w:t xml:space="preserve">2. Установленная </w:t>
      </w:r>
      <w:hyperlink w:anchor="P37">
        <w:r>
          <w:rPr>
            <w:rStyle w:val="InternetLink"/>
            <w:color w:val="0000FF"/>
          </w:rPr>
          <w:t>подпунктами 1.9</w:t>
        </w:r>
      </w:hyperlink>
      <w:r>
        <w:rPr/>
        <w:t xml:space="preserve"> - </w:t>
      </w:r>
      <w:hyperlink w:anchor="P43">
        <w:r>
          <w:rPr>
            <w:rStyle w:val="InternetLink"/>
            <w:color w:val="0000FF"/>
          </w:rPr>
          <w:t>1.11 пункта 1</w:t>
        </w:r>
      </w:hyperlink>
      <w:r>
        <w:rPr/>
        <w:t xml:space="preserve"> настоящего Указания максимальная плата, взимаемая держателем реестра с зарегистрированных лиц за предоставление информации из реестра, включает все фактически понесенные держателем реестра расходы, связанные с предоставлением информации из реестра, за исключением расходов по оплате услуг почтовой связи по доставке и пересылке указанной информации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5"/>
      <w:bookmarkEnd w:id="6"/>
      <w:r>
        <w:rPr/>
        <w:t xml:space="preserve">3. В целях определения максимальной платы, взимаемой держателем реестра с зарегистрированных лиц за проведение операций по лицевым счетам, предусмотренным в </w:t>
      </w:r>
      <w:hyperlink w:anchor="P26">
        <w:r>
          <w:rPr>
            <w:rStyle w:val="InternetLink"/>
            <w:color w:val="0000FF"/>
          </w:rPr>
          <w:t>подпунктах 1.6</w:t>
        </w:r>
      </w:hyperlink>
      <w:r>
        <w:rPr/>
        <w:t xml:space="preserve"> и </w:t>
      </w:r>
      <w:hyperlink w:anchor="P33">
        <w:r>
          <w:rPr>
            <w:rStyle w:val="InternetLink"/>
            <w:color w:val="0000FF"/>
          </w:rPr>
          <w:t>1.7 пункта 1</w:t>
        </w:r>
      </w:hyperlink>
      <w:r>
        <w:rPr/>
        <w:t xml:space="preserve"> настоящего Указания, стоимость ценных бумаг определяется держателем реестра исходя из количества списываемых с лицевого счета ценных бумаг и рыночной цены ценной бумаги, определенной в порядке, установленном для определения налоговой базы по налогу на доходы физических лиц в соответствии с </w:t>
      </w:r>
      <w:hyperlink r:id="rId5">
        <w:r>
          <w:rPr>
            <w:rStyle w:val="InternetLink"/>
            <w:color w:val="0000FF"/>
          </w:rPr>
          <w:t>главой 23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соответствии с </w:t>
      </w:r>
      <w:hyperlink w:anchor="P45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 рыночная цена ценной бумаги не определена, стоимость ценных бумаг, предусмотренная в </w:t>
      </w:r>
      <w:hyperlink w:anchor="P26">
        <w:r>
          <w:rPr>
            <w:rStyle w:val="InternetLink"/>
            <w:color w:val="0000FF"/>
          </w:rPr>
          <w:t>подпунктах 1.6</w:t>
        </w:r>
      </w:hyperlink>
      <w:r>
        <w:rPr/>
        <w:t xml:space="preserve"> и </w:t>
      </w:r>
      <w:hyperlink w:anchor="P33">
        <w:r>
          <w:rPr>
            <w:rStyle w:val="InternetLink"/>
            <w:color w:val="0000FF"/>
          </w:rPr>
          <w:t>1.7 пункта 1</w:t>
        </w:r>
      </w:hyperlink>
      <w:r>
        <w:rPr/>
        <w:t xml:space="preserve"> настоящего Указания, опреде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эмиссионных ценных бумаг - как произведение номинальной стоимости указанных ценных бумаг на их коли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нвестиционных паев паевых инвестиционных фондов - как произведение расчетной стоимости такого инвестиционного пая паевого инвестиционного фонда по состоянию на последнюю дату определения расчетной стоимости, предшествующую дате подачи распоряжения о проведении операции в реестре, на их коли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потечных сертификатов участия - как произведение оценочной (расчетной) стоимости такого ипотечного сертификата участия по состоянию на последнюю дату определения оценочной стоимости, предшествующую дате подачи распоряжения о проведении операции в реестре, на их колич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Указание подлежит официальному опубликованию &lt;*&gt; и в соответствии с решением Совета директоров Банка России (протокол заседания Совета директоров Банка России от 2 марта 2018 года N 4) вступает в силу с 1 октя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Официально опубликовано на сайте Банка России 24.04.201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Со дня вступления в силу настоящего Указания не применять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ФСФР России от 25 декабря 2012 года N 12-111/пз-н "О максимальной плате, взимаемой держателем реестра с зарегистрированных лиц за проведение в реестре операций, и порядке ее определения", зарегистрированный Министерством юстиции Российской Федерации 22 марта 2013 года N 2783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Центрального банк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Э.С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032F2CCBBC60B388DE3A22E3BFD107A2052891D3CB19F3979BB43C947AD0E4E1710EE0300564E548F8084B00929D9F3065A5F68EC75RCIBE" TargetMode="External"/><Relationship Id="rId4" Type="http://schemas.openxmlformats.org/officeDocument/2006/relationships/hyperlink" Target="consultantplus://offline/ref=4032F2CCBBC60B388DE3A22E3BFD107A2052891D3CB19F3979BB43C947AD0E4E1710EE0300564E548F8084B00929D9F3065A5F68EC75RCIBE" TargetMode="External"/><Relationship Id="rId5" Type="http://schemas.openxmlformats.org/officeDocument/2006/relationships/hyperlink" Target="consultantplus://offline/ref=4032F2CCBBC60B388DE3A22E3BFD107A215B871730B59F3979BB43C947AD0E4E1710EE0000524F59D2DA94B4407ED2EF0144406AF276C3A2R3I0E" TargetMode="External"/><Relationship Id="rId6" Type="http://schemas.openxmlformats.org/officeDocument/2006/relationships/hyperlink" Target="consultantplus://offline/ref=4032F2CCBBC60B388DE3A22E3BFD107A235F8C1633B19F3979BB43C947AD0E4E0510B60C0255515EDBCFC2E505R2I3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8:00Z</dcterms:created>
  <dc:creator>Г.В. Касаткина</dc:creator>
  <dc:description/>
  <dc:language>en-US</dc:language>
  <cp:lastModifiedBy>Г.В. Касаткина</cp:lastModifiedBy>
  <dcterms:modified xsi:type="dcterms:W3CDTF">2018-10-26T04:10:00Z</dcterms:modified>
  <cp:revision>1</cp:revision>
  <dc:subject/>
  <dc:title/>
</cp:coreProperties>
</file>